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Diyala University</w:t>
      </w:r>
      <w:r>
        <w:rPr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5025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9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5025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College of Engineering</w:t>
      </w:r>
      <w:r>
        <w:rPr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Dep. of  Electrical Power Engineering</w:t>
      </w:r>
      <w:r>
        <w:rPr>
          <w:b/>
          <w:bCs/>
          <w:i/>
          <w:iCs/>
          <w:sz w:val="26"/>
          <w:szCs w:val="26"/>
          <w:rtl w:val="true"/>
        </w:rPr>
        <w:t xml:space="preserve">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ass : Fourth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97155</wp:posOffset>
                </wp:positionV>
                <wp:extent cx="7543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5pt" to="566.95pt,7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ourth Year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mmon to Both Sec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96"/>
        <w:gridCol w:w="713"/>
        <w:gridCol w:w="785"/>
        <w:gridCol w:w="716"/>
        <w:gridCol w:w="713"/>
        <w:gridCol w:w="785"/>
        <w:gridCol w:w="715"/>
        <w:gridCol w:w="956"/>
      </w:tblGrid>
      <w:tr>
        <w:trPr>
          <w:trHeight w:val="36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de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ject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s/Week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s</w:t>
            </w:r>
          </w:p>
        </w:tc>
      </w:tr>
      <w:tr>
        <w:trPr>
          <w:trHeight w:val="1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Term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Ter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t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PE 401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wer System Analys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4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wer System Protection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4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lectrical Drives &amp; Special Machines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4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wer System, Operation &amp; Control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3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 Year projec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4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ical Power Lab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4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ustrial Managem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4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er Distribution &amp; Electrical Desig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 Hours per Week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9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Ter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Term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4:00Z</dcterms:created>
  <dc:creator>egyptian hak</dc:creator>
  <dc:description/>
  <cp:keywords/>
  <dc:language>en-US</dc:language>
  <cp:lastModifiedBy>almomaiz</cp:lastModifiedBy>
  <dcterms:modified xsi:type="dcterms:W3CDTF">2013-03-26T06:11:00Z</dcterms:modified>
  <cp:revision>58</cp:revision>
  <dc:subject/>
  <dc:title>Diyala University                                                                                 Theoretical: 2Hrs/ Wk </dc:title>
</cp:coreProperties>
</file>