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iyala University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College of Engineering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ep. of  Electrical Power Engineering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Second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566.95pt,7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cond Yea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mon to Both Sec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96"/>
        <w:gridCol w:w="713"/>
        <w:gridCol w:w="785"/>
        <w:gridCol w:w="716"/>
        <w:gridCol w:w="713"/>
        <w:gridCol w:w="785"/>
        <w:gridCol w:w="715"/>
        <w:gridCol w:w="956"/>
      </w:tblGrid>
      <w:tr>
        <w:trPr>
          <w:trHeight w:val="3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s/Week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s</w:t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PE 20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Mathematics I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ic network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lectronics 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 Machines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magnetic Field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uter programming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al Eng. Lab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2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wer Plant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Hours per Wee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9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4:00Z</dcterms:created>
  <dc:creator>egyptian hak</dc:creator>
  <dc:description/>
  <cp:keywords/>
  <dc:language>en-US</dc:language>
  <cp:lastModifiedBy>almomaiz</cp:lastModifiedBy>
  <dcterms:modified xsi:type="dcterms:W3CDTF">2013-03-26T06:06:00Z</dcterms:modified>
  <cp:revision>58</cp:revision>
  <dc:subject/>
  <dc:title>Diyala University                                                                                 Theoretical: 2Hrs/ Wk </dc:title>
</cp:coreProperties>
</file>