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Diwani Bent"/>
          <w:b/>
          <w:b/>
          <w:bCs/>
          <w:sz w:val="36"/>
          <w:sz w:val="36"/>
          <w:szCs w:val="36"/>
          <w:rtl w:val="true"/>
          <w:lang w:bidi="ar-IQ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Diwani Bent"/>
          <w:b/>
          <w:b/>
          <w:bCs/>
          <w:sz w:val="36"/>
          <w:sz w:val="36"/>
          <w:szCs w:val="36"/>
          <w:rtl w:val="true"/>
          <w:lang w:bidi="ar-IQ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Diwani Bent"/>
          <w:b/>
          <w:b/>
          <w:bCs/>
          <w:sz w:val="36"/>
          <w:sz w:val="36"/>
          <w:szCs w:val="36"/>
          <w:rtl w:val="true"/>
          <w:lang w:bidi="ar-IQ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Diwani Bent"/>
          <w:b/>
          <w:b/>
          <w:bCs/>
          <w:sz w:val="36"/>
          <w:sz w:val="36"/>
          <w:szCs w:val="36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حدث تغير كبير في مكتبة الكلية وذلك في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1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  <w:r>
        <w:rPr>
          <w:rFonts w:cs="Arial" w:ascii="Arial" w:hAnsi="Arial"/>
          <w:sz w:val="32"/>
          <w:szCs w:val="32"/>
          <w:lang w:bidi="ar-IQ"/>
        </w:rPr>
        <w:t>9</w:t>
      </w:r>
      <w:r>
        <w:rPr>
          <w:rFonts w:cs="Arial" w:ascii="Arial" w:hAnsi="Arial"/>
          <w:sz w:val="32"/>
          <w:szCs w:val="32"/>
          <w:rtl w:val="true"/>
          <w:lang w:bidi="ar-IQ"/>
        </w:rPr>
        <w:t>-</w:t>
      </w:r>
      <w:r>
        <w:rPr>
          <w:rFonts w:cs="Arial" w:ascii="Arial" w:hAnsi="Arial"/>
          <w:sz w:val="32"/>
          <w:szCs w:val="32"/>
          <w:lang w:bidi="ar-IQ"/>
        </w:rPr>
        <w:t>2012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لى صعيدين المكان والكادر </w:t>
      </w:r>
      <w:r>
        <w:rPr>
          <w:rFonts w:cs="Arial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اما المكان فقد تم نقل المكتبة من غرفة صغيرة التي كانت فيها الى قاعة كبيرة مع غرفتين صغيرتين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تم تقسيم هذه القاعة بعد فرشها وتزويدها بسبلتات كنتورية وبردات الى قسمين قسم وضع فيه الرفوف الجديدة التي تم شراءها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drawing>
          <wp:inline distT="0" distB="0" distL="0" distR="0">
            <wp:extent cx="341503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لقسم الاخر اصبح قاعة مطالعة للطلاب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علما انه لم تكن هناك قاعة مطالعة حيث تم شراء </w:t>
      </w:r>
      <w:r>
        <w:rPr>
          <w:rFonts w:cs="Arial" w:ascii="Arial" w:hAnsi="Arial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  <w:lang w:bidi="ar-IQ"/>
        </w:rPr>
        <w:t>9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طاولات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للمطالعة وأربعين كرس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drawing>
          <wp:inline distT="0" distB="0" distL="0" distR="0">
            <wp:extent cx="324929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م تصنيف الكتب وفهرستها الكترونيا بعد ان كانت الفهرسة عبارة عن سجل يرجع له الطالب والتدريسي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م تزويد المكتبة بحاسبات لغرض الاستفادة من الاقراص الهندسية والمكتبات الالكترونية المنزلة على الحاسبات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تم تحويل الغرفتين الصغيرتين واحدة الى ادارة المكتبة والثانية وضع فيها طابعة ملونة وجهاز استنساخ لإفادة رواد المكتب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drawing>
          <wp:inline distT="0" distB="0" distL="0" distR="0">
            <wp:extent cx="3705860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قد تم اهداء المكتبة كتب ومجلات علمية رصينة وتم شراء عدد من الكتب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في الطريق سيم تزويد الحاسبات بخط انترنيت لغرض التواصل مع المكتبة الافتراضية في موقع الوزارة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واما الكادر فاصبح يتالف من اربعة اشخاص 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drawing>
          <wp:inline distT="0" distB="0" distL="0" distR="0">
            <wp:extent cx="3999865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يرتاد المكتبة يوميا عدد من الاساتذة والموظفين وطلاب الكلية بالاضافة الى الطلاب الخارجين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  <w:drawing>
          <wp:inline distT="0" distB="0" distL="0" distR="0">
            <wp:extent cx="3959225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كما تم زيارة المكتبة من قبل لجنة النزاهة في الجامعة ، وتشرفت بزيارة مساعد رئيس الجامعة الاداري د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عامر المهداوي حيث اهدى المكتب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رفوف وبردات وكاربد </w:t>
      </w:r>
      <w:r>
        <w:rPr>
          <w:rFonts w:cs="Arial" w:ascii="Arial" w:hAnsi="Arial"/>
          <w:sz w:val="32"/>
          <w:szCs w:val="32"/>
          <w:rtl w:val="true"/>
          <w:lang w:bidi="ar-IQ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ويتم زيارتها بشكل دوري من قبل السيد عميد الكلية لغرض الاطلاع على اخر المستجدات فيها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هذا ودمتم في امان الله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مديرة المكتبة </w:t>
      </w:r>
      <w:r>
        <w:rPr>
          <w:rFonts w:cs="Arial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م</w:t>
      </w:r>
      <w:r>
        <w:rPr>
          <w:rFonts w:cs="Arial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>زينب فالح مهدي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418" w:right="1418" w:gutter="0" w:header="0" w:top="1418" w:footer="0" w:bottom="198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6:00Z</dcterms:created>
  <dc:creator>Library</dc:creator>
  <dc:description/>
  <cp:keywords/>
  <dc:language>en-US</dc:language>
  <cp:lastModifiedBy>ibr</cp:lastModifiedBy>
  <cp:lastPrinted>2013-11-10T09:00:00Z</cp:lastPrinted>
  <dcterms:modified xsi:type="dcterms:W3CDTF">2013-12-29T07:00:00Z</dcterms:modified>
  <cp:revision>3</cp:revision>
  <dc:subject/>
  <dc:title/>
</cp:coreProperties>
</file>